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000000"/>
          <w:kern w:val="0"/>
          <w:sz w:val="32"/>
          <w:szCs w:val="32"/>
        </w:rPr>
        <w:t>拟推荐人员的排序名单及加权平均成绩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972"/>
        <w:gridCol w:w="2493"/>
        <w:gridCol w:w="23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权平均成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乔新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.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久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与通信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.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与通信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4.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迪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计算机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6.3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计算机科学与工程学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4:00Z</dcterms:created>
  <dc:creator>Administrator</dc:creator>
  <dc:description/>
  <dc:language>en-US</dc:language>
  <cp:lastModifiedBy>chenlei</cp:lastModifiedBy>
  <dcterms:modified xsi:type="dcterms:W3CDTF">2020-09-30T05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