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计算机科学与工程</w:t>
      </w:r>
      <w:r>
        <w:rPr/>
        <w:t>学院拟推荐人员的名单及加权平均成绩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050"/>
        <w:gridCol w:w="2415"/>
        <w:gridCol w:w="23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权平均成绩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与通信工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7.38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计算机科学与工程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18-09-29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